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29» декабря  2015 г                                     № 168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внесении изменений и дополнений в решение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 поселение «Хонхолойское» на 2015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  2016 и 201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 xml:space="preserve">«О  местном  бюджете  муниципального образования сельское   поселение «Хонхолойское» на 2015 год и на плановый период   2016 и 2017 годов» от 30.12.2014 года №149, № 151 от 30.01.2015, №154 от 22.06.2015 ,№158 от 15.09.2015 ,№165 от 23.12.2015 </w:t>
      </w:r>
      <w:r>
        <w:rPr>
          <w:b/>
        </w:rPr>
        <w:t>года следующие изменения и дополнения:</w:t>
      </w:r>
    </w:p>
    <w:p>
      <w:pPr>
        <w:pStyle w:val="Normal"/>
        <w:rPr>
          <w:b/>
          <w:b/>
        </w:rPr>
      </w:pPr>
      <w:r>
        <w:rPr>
          <w:b/>
        </w:rPr>
        <w:t>часть 1 статьи 1</w:t>
      </w:r>
      <w:r>
        <w:rPr>
          <w:b/>
          <w:bCs/>
          <w:iCs/>
        </w:rPr>
        <w:t xml:space="preserve"> Основные характеристики местного бюджета на 2015 год и на плановый период 2016 и 2017  годов  </w:t>
      </w:r>
      <w:r>
        <w:rPr>
          <w:b/>
        </w:rPr>
        <w:t>изложить в следующей редакции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Утвердить основные характеристики бюджета МО СП «Хонхолойское» на 2015год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бщий объем доходов в сумме 3214537,52 рублей в т.ч. безвозмездных поступлений в сумме </w:t>
      </w:r>
      <w:r>
        <w:rPr>
          <w:b/>
          <w:bCs/>
          <w:sz w:val="22"/>
          <w:szCs w:val="22"/>
        </w:rPr>
        <w:t xml:space="preserve">1399197,00 </w:t>
      </w:r>
      <w:r>
        <w:rPr>
          <w:b/>
        </w:rPr>
        <w:t>рублей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бщий объем расходов в сумме 3214537,52 рублей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   </w:t>
      </w:r>
      <w:r>
        <w:rPr>
          <w:rFonts w:cs="Arial"/>
          <w:b/>
          <w:bCs/>
        </w:rPr>
        <w:t xml:space="preserve">3)   </w:t>
      </w:r>
      <w:r>
        <w:rPr>
          <w:b/>
        </w:rPr>
        <w:t>- дефицит (профицит) в сумме 919740,52 тыс. рублей</w:t>
      </w:r>
      <w:r>
        <w:rPr/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Приложение №4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 12 изложить в следующей редакции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Хонхолойское»                                                  Коденев М.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9.12.2015 г. №168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местного бюджета н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12"/>
        <w:gridCol w:w="2228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00,00</w:t>
            </w:r>
          </w:p>
        </w:tc>
      </w:tr>
      <w:tr>
        <w:trPr>
          <w:trHeight w:val="10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,0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ми  средств  бюджетов поселени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29.12.2015 №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на 2015 год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940"/>
        <w:gridCol w:w="166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изменением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197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197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401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5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697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на 2015 год и на плановый период 2016 и  2017 годов» 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15 г.№168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на 2015 год</w:t>
      </w:r>
    </w:p>
    <w:tbl>
      <w:tblPr>
        <w:tblW w:w="108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900"/>
        <w:gridCol w:w="780"/>
        <w:gridCol w:w="851"/>
        <w:gridCol w:w="1162"/>
        <w:gridCol w:w="1161"/>
        <w:gridCol w:w="171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2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водоснабжению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8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8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8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8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8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3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7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 40 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6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 40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6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9 40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540</w:t>
            </w: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Cs/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86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6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6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 40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9 40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860</w:t>
            </w: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01</w:t>
            </w: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 51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08,9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08,9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08,9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08,9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91,0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 8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99,8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99,8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99,8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99,8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99,8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 8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12,4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1 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547,0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547,0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547,0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547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1,9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1,9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1,9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1,9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3,4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3,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3,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3,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339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9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9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9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9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9 82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987,7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,2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,2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,2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,2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73,5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73,5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7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73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8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8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8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 83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77,6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3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3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3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3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40,83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40,83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2 9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40,83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по учреждению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2 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40,83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99 85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41,8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5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1,8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5 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1,8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5 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1,8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5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1,8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9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740,5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12.2015. № 168</w:t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лей)</w:t>
      </w:r>
    </w:p>
    <w:tbl>
      <w:tblPr>
        <w:tblW w:w="107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97"/>
        <w:gridCol w:w="900"/>
        <w:gridCol w:w="720"/>
        <w:gridCol w:w="956"/>
        <w:gridCol w:w="1331"/>
        <w:gridCol w:w="1297"/>
        <w:gridCol w:w="198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№ 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782,57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99,84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99,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99,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99,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661,5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12,48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12,48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547,08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1,94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523,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6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6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204,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14,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124,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35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3500,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35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8,9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1,08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339,9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8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93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8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93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39,9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39,9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9,9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2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873,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73,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9 82 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73,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73,5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73,5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2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522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77,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77,6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3 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3 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3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6,8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40,8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40,83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41,86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1,8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1,8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5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1,86</w:t>
            </w:r>
          </w:p>
        </w:tc>
      </w:tr>
      <w:tr>
        <w:trPr>
          <w:trHeight w:val="13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5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1,86</w:t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8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40,5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              29.12.2015 № 168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48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740,5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0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4797,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4797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14537,5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01 05 00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14537,5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740,5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Customer</cp:lastModifiedBy>
  <cp:lastPrinted>2015-12-31T10:42:00Z</cp:lastPrinted>
  <dcterms:modified xsi:type="dcterms:W3CDTF">2016-01-12T08:15:00Z</dcterms:modified>
  <cp:revision>666</cp:revision>
  <dc:subject/>
  <dc:title>СОВЕТ ДЕПУТАТОВ</dc:title>
</cp:coreProperties>
</file>